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°  </w:t>
      </w:r>
      <w:r>
        <w:rPr>
          <w:sz w:val="36"/>
          <w:lang w:val="es-AR"/>
        </w:rPr>
        <w:t>080</w:t>
      </w:r>
      <w:r>
        <w:rPr>
          <w:lang w:val="es-AR"/>
        </w:rPr>
        <w:t xml:space="preserve">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  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USHUAIA,  18 de Febrero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 LA SEÑORA MINISTRA DE DEFENSA</w:t>
      </w:r>
    </w:p>
    <w:p>
      <w:pPr>
        <w:pStyle w:val="Normal"/>
        <w:rPr>
          <w:lang w:val="es-AR"/>
        </w:rPr>
      </w:pPr>
      <w:r>
        <w:rPr>
          <w:lang w:val="es-AR"/>
        </w:rPr>
        <w:t>DE LA NACIÓN ARGENTINA,</w:t>
      </w:r>
    </w:p>
    <w:p>
      <w:pPr>
        <w:pStyle w:val="Normal"/>
        <w:rPr>
          <w:lang w:val="es-AR"/>
        </w:rPr>
      </w:pPr>
      <w:r>
        <w:rPr>
          <w:lang w:val="es-AR"/>
        </w:rPr>
        <w:t>DRA. NILDA CELIA GARRÉ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____________/__________D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El suscripto, Presidente del Poder Legislativo de la Provincia de Tierra del Fuego, Antártida e Islas del Atlántico Sur, tiene el agrado de dirigirse a la señora Ministra, a fin de solicitar tenga a bien considerar la propuesta que eleva y que tiene como único fundamento atender necesidades institucionales, con medios a nuestro alc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1.- La Legislatura resulta propietaria del predio sobre el que ilustra la copia adjunta (identificado como Sección I, Macizo 60A, Parcela 2b, Ciudad de Ushuaia).</w:t>
      </w:r>
    </w:p>
    <w:p>
      <w:pPr>
        <w:pStyle w:val="TextBody"/>
        <w:rPr/>
      </w:pPr>
      <w:r>
        <w:rPr/>
        <w:tab/>
        <w:tab/>
        <w:t>Interesa a la Armada Argentina contar con el mismo, en atención al proyecto de Base Naval Integrada que lleva adela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Por su lado, la Armada es propietaria de las tierras, entre muchas otras, próximas al asiento actual de la Base. De las mismas, interesan a la Legislatura las correspondientes al sitio en que funcionó, hasta hace poco tiempo (por concesión –ya extinguida- de la Armada), el restaurante denominado “El Almirante”. Al respecto, acompaña vista satel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La señora Ministra, en respuesta inmediata, y que particularmente reconoce el Cuerpo Legislativo, dio curso a la posibilidad de uso precario del predio al que refiere el párrafo precedente, gestionado personalmente por la Gobernadora Fabiana Ríos; decisión que permite avizorar una eficaz solución transitoria a las necesidades de la Cámara, en tanto carece de inmuebles propios (incluso de Recinto de Sesion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2.- La presente procura conciliar los intereses involucrados, mediante las cesiones mutuas de las propiedades respectiv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  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El predio cuyo uso precario la Armada concede a la Legislatura, cuenta con mejoras edilicias que pertenecen al ex concesionario (Sr. Jorge A. Lechman)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>La Legislatura cuenta con seis meses de plazo para optar por la compra de esas mejoras (que afectará como local para sesionar); y es de suyo que tal inversión requiere, por lo menos, una alta probabilidad de poder acceder a la propiedad del predio en que se asientan las mismas. De allí la urgencia en iniciar las gestiones a tal fin, en vistas a obtener, lo antes posible, decisión al respect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 xml:space="preserve">En ese sentido, atento que en fecha próxima se trasladarán a Ushuaia funcionarios que tasarán otro inmueble, destinado a Educación, resultaría conveniente que también  estimen los valores de los predios a los que refiere la presente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ab/>
        <w:t>...//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///...2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3.- Para ilustrar la gravedad de la situación en que se inscribe esta gestión, acompaña copia de la Resolución de Presidencia. Nro. 025/08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 xml:space="preserve">4.- En síntesis, solicita a la señora Ministra disponga lo conducente para impulsar la permuta de las tierras y, a tal fin, se encomiende al Tribunal de Tasaciones que, en su próxima constitución en Ushuaia, tase también los predios del caso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 xml:space="preserve">Saluda a la señora Ministra muy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val="es-AR" w:eastAsia="es-ES"/>
        </w:rPr>
        <w:tab/>
        <w:tab/>
        <w:tab/>
        <w:tab/>
        <w:tab/>
        <w:tab/>
        <w:tab/>
        <w:tab/>
        <w:tab/>
      </w:r>
      <w:r>
        <w:rPr>
          <w:b/>
          <w:i/>
          <w:sz w:val="16"/>
          <w:lang w:val="es-AR" w:eastAsia="es-ES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                   Vicegobernador </w:t>
      </w:r>
    </w:p>
    <w:p>
      <w:pPr>
        <w:pStyle w:val="Normal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ab/>
        <w:tab/>
        <w:tab/>
        <w:tab/>
        <w:tab/>
        <w:tab/>
        <w:tab/>
        <w:t xml:space="preserve">             Presidente Poder Legislativ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sectPr>
      <w:type w:val="nextPage"/>
      <w:pgSz w:w="12240" w:h="20160"/>
      <w:pgMar w:left="1701" w:right="113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6:00Z</dcterms:created>
  <dc:creator>Carlos</dc:creator>
  <dc:description/>
  <dc:language>en-US</dc:language>
  <cp:lastModifiedBy>presidencia</cp:lastModifiedBy>
  <cp:lastPrinted>2008-02-19T13:32:00Z</cp:lastPrinted>
  <dcterms:modified xsi:type="dcterms:W3CDTF">2008-05-28T17:16:00Z</dcterms:modified>
  <cp:revision>2</cp:revision>
  <dc:subject/>
  <dc:title/>
</cp:coreProperties>
</file>